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drawing>
          <wp:inline distT="0" distB="0" distL="0" distR="0">
            <wp:extent cx="86042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STITUTO D’ISTRUZIONE SUPERIORE STAT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it-IT"/>
        </w:rPr>
        <w:t>"ENRICO DE NICOLA"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5028 PIOVE DI SACCO – Via G. Parini, 10/c – Tel. 049/5841692 – 049/9703995 – Fax 049/584196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E-Mail:denicola@provincia.padova.it 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Codice Fiscale 8002470028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spacing w:before="280" w:after="280"/>
        <w:rPr/>
      </w:pPr>
      <w:r>
        <w:rPr/>
        <w:t>SCHEDA DI PROGRAMMAZIONE DISCIPLINARE  a.s. 2013 – 2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STRUZIONI – AMBIENTE E TERRITOR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07"/>
        <w:gridCol w:w="4166"/>
      </w:tblGrid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ENZO IACHELINI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CO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E E TECNICHE DELLA RAPPRESENTAZIONE GRAFICA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IENNI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2^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>SEZIONE : BTC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 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1783"/>
        <w:gridCol w:w="1783"/>
        <w:gridCol w:w="21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LIVELLI DI PARTENZA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Cs w:val="20"/>
              </w:rPr>
              <w:t>TEST E/O GRIGLIE DI OSSERVAZIONE UTILIZZATI PER LA RILEVAZIONE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ROVA GRAFICA SUI SISTEMI DI RAPPRESENTAZIONE GRAFICA DI ELEMENTI GEOMETRICI  </w:t>
            </w:r>
          </w:p>
        </w:tc>
      </w:tr>
      <w:tr>
        <w:trPr/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SITO TEST/PROV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BASSO (inferiore a 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MEDIO (voto 6/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 (voto 8/9/10)</w:t>
            </w:r>
          </w:p>
        </w:tc>
      </w:tr>
      <w:tr>
        <w:trPr/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 (14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 (41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(45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9"/>
        <w:gridCol w:w="1889"/>
        <w:gridCol w:w="1888"/>
        <w:gridCol w:w="1924"/>
        <w:gridCol w:w="1954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TRASVERSALI, COGNITIVI E DI COMPORTAMENTO: RUOLO SPECIFICO DELLA DISCIPLINA NEL LORO RAGGIUNGIMENTO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TENZE CHIAV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DISCIPLINARI STANDARD MINIMI IN TERMINI DI SAPERE E DI SAPER FARE CONCORDATI NELLE RIUNIONI DI COORDINAMENTO DISCIPLINARE DA RAGGIUNGERE AL TERMINE DELL’ANNO SCOLASTICO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Conoscere adeguatamente le varie tecniche e i metodi di rappresentazione grafica 2D e 3D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er rappresentare elementi costruttivi nei vari metodi di rappresentazione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re e saper applicare le convenzioni grafiche della rappresentazione architettonica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re e saper applicare le convenzioni grafiche comunemente usate nella rappresentazione urbanistica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ersi consapevole della possibilità offerte dall’uso dei programmi di disegno assistito.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a di elementari programmi di grafica computerizzat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GUARDI FORMATIV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 DI INSEGNAMEN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GRAFICA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IGITAL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2444"/>
        <w:gridCol w:w="244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FOR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GRAFICH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SOM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GRAFICH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° DI VERIFICHE SOMMATIVE  PREVIST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RIM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QUADRIMESTR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' DI RECUPERO E DI SOSTEGNO CHE SI INTENDONO ATTIVARE PER  COLMARE LE LACUNE RILEVAT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RECUPERO ITINERE DI GRUPPO E/O INDIVIDUA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25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 MULTIDISCIPLINARI (UdA)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INTERDISCIPLIN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IS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VERIF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54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PER COMPETENZE</w:t>
            </w:r>
          </w:p>
        </w:tc>
      </w:tr>
      <w:tr>
        <w:trPr>
          <w:trHeight w:val="22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usare conoscenze, abilità e capacità in situazioni pratic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piano di lavoro sono indicati con i numeri da 1 a 3 le competenze di base che ciascuna unità concorre a sviluppare, secondo la seguente legenda:</w:t>
              <w:tab/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ruire la visione spaziale di oggetti complessi, scegliere metodi e strumenti tradizionali o multimediali per rappresentarla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zare ed interpretare la realtà, per rappresentarla mediante strumenti e linguaggi specific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/>
            </w:pPr>
            <w:r>
              <w:rPr>
                <w:rFonts w:cs="Arial" w:ascii="Arial" w:hAnsi="Arial"/>
                <w:b/>
              </w:rPr>
              <w:t>Individuare la struttura e l'organizzazione progettuale di sistemi spaziali complessi.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MODULAR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00"/>
        <w:gridCol w:w="540"/>
        <w:gridCol w:w="163"/>
        <w:gridCol w:w="3257"/>
      </w:tblGrid>
      <w:tr>
        <w:trPr>
          <w:trHeight w:val="340" w:hRule="atLeast"/>
        </w:trPr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ORGANIZZAZIONE DEI CONTENUTI</w:t>
            </w:r>
          </w:p>
        </w:tc>
      </w:tr>
      <w:tr>
        <w:trPr>
          <w:trHeight w:val="34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E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ULI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stemi di rappresentaz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iezioni Assonometrich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iezioni Prospettich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 Teoria delle Omb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rcezione visiv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rappresentazione del  proget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ppresentazione tecnic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ilievo architettonico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4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getto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lang w:eastAsia="it-IT"/>
              </w:rPr>
              <w:t>Disegno assistito (C.A.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18" w:hanging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18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uter grafica 2D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Computer grafica 3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IEZIONI ASSONOMETRICH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le proiezioni assonometriche per rappresentare figure piane e solidi semplici e compos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zioni assonometriche (Cenni storici, norme geometriche, vari tipi)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n modo opportuno i vari tipi di assonomet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nometrie ortogonali: Isometric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nometrie obliqu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iera,                                        Planometric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 - ottobr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IEZIONI PROSPETTICH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durre la prospettiva a una particolare operazione di proiez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, (cenni storici, tipi di prospettiva, elementi di riferimento, metodo generale, proprietà generali della prospettiva, criteri d'impostazione)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gli elementi che concorrono alla formazione dei diversi tipi di prospetti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 esecutivi (metodi delle griglie prospettiche, dei coni visuali, delle fughe, dei punti misuratori, ecc., determinazione delle altezze, pianta ausiliaria)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opportunamente  metodi esecutivi per disegnare una prospetti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85"/>
        <w:gridCol w:w="25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- dicembr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 TEORIA DELLE OMBR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durre le ombre di un oggetto a una particolare forma di proiez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 (ceni storici, tipi di ombra)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gli elementi che caratterizzano i diversi tipi di proiezione di omb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 nelle proiezioni ortogonali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correttamente la teoria delle ombre per esaltare gli effetti tridimensionali di una rappresentazione graf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 nelle assonometrie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 nella prospettiva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 (ceni storici, tipi di ombr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B1   PERCEZIONE VISIV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69"/>
        <w:gridCol w:w="3716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re le modalità della vision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zione visiva (come vediamo, organizzazione percettiva, tensione e movimento, luce e colore, interpretazione dell'immagine)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rnere i principali fattori della percezione visi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 (saper vedere, analisi formale, analisi strutturale, analisi dimensional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B2      RAPPRESENTAZIONE TECNIC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4"/>
        <w:gridCol w:w="1867"/>
        <w:gridCol w:w="1980"/>
        <w:gridCol w:w="198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3716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re correttamente le convenzioni utilizzate nel disegno edil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ie del disegno edil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n modo consapevole i diversi elaborati grafic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ura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e correttamente le proprietà e i dati di una rappresentazione cartograf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rimenti di metod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 - apri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B3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ILIEVO ARCHITETTONIC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l disegno tecnico come strumento di indagine della realt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segno del rilievo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re appropria mente le tecniche del riliev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riliev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B4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GETT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re consapevolmente diversi elementi che concorrono nel prog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progettual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strutturare un processo progettua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progettual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funzional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antropometric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tipologic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Tecnologic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estetic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85"/>
        <w:gridCol w:w="25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- giug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C1 COMPUTER GRAFICA 2D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4"/>
        <w:gridCol w:w="1946"/>
        <w:gridCol w:w="1951"/>
        <w:gridCol w:w="195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90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Utilizzo di base-avanzato del software AutoCAD 2000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di stili di quot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zzazione delle proprietà grafi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zione dei layout di stamp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di blocch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blocch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consapevolmente le caratteristiche del disegno con il CAD in 2D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 comandi di disegno e modifica per realizzare entità 2D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re disegni in scala usando i layout di stampa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"/>
        <w:gridCol w:w="2331"/>
        <w:gridCol w:w="126"/>
        <w:gridCol w:w="2394"/>
        <w:gridCol w:w="63"/>
        <w:gridCol w:w="2457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 al compu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- giug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C2 COMPUTER GRAFICA 3D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4"/>
        <w:gridCol w:w="1946"/>
        <w:gridCol w:w="1951"/>
        <w:gridCol w:w="195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90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base del software Sketchup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Cos’è la computergrafica in 3D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e creazione di un diseg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di misu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i diseg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re graf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zione di elementi grafici di base: linea, poligono, cerchio, ar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Modifica geometria: copia, offset, sposta, ruota, scala, cancella, colora, spingi/ti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r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 di se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ame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 gestione dei  layer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del diseg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consapevolmente le caratteristiche del disegno con il CAD 3D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Usare i principali comandi di disegno e modifica per realizzare entità 3D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re disegni in scala usando i layout di stampa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 al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- giug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 DI VALUTAZIONE ADOTTAT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O-GRAFICHE DI DISEG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14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A’ GRAFI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IZ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AZIONE DEL DISEGN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IMBOLOGIA GRAFIC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TTURAZIONI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L COL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>
          <w:trHeight w:val="6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RMATIV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DI RAPPRESENTAZI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>
          <w:trHeight w:val="15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EZIONI ASSONOMETRICHE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EZIONI PROSPETTICHE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ELLE OMBR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PROGET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TURE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ANTROPOMETRI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12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CUZIONE: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IONE,</w:t>
            </w:r>
          </w:p>
          <w:p>
            <w:pPr>
              <w:pStyle w:val="Normal"/>
              <w:spacing w:before="0" w:after="0"/>
              <w:ind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NZA LOGICA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ZIONE DEI SISTEMI PROIETTI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>
          <w:trHeight w:val="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ZAZIONE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LE STRUMENTAZIO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0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</w:rPr>
        <w:t xml:space="preserve">PROVE </w:t>
      </w:r>
      <w:r>
        <w:rPr/>
        <w:t>DI COMPUTER-GRAFIC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58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GATIVO</w:t>
            </w:r>
          </w:p>
        </w:tc>
      </w:tr>
      <w:tr>
        <w:trPr>
          <w:trHeight w:val="15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PUTER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DEI SISTEMI CAD DEL DISEGNO 2D E 3D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I DI QUOTA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IZZAZIONE DELLE PROPRIETA’ GRAFICHE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ZIONE DI BLOCCHI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OUT DI STAM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>
          <w:trHeight w:val="17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PUTER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ZIONE DISEGNO IN 3D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O DEI COMANDI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EGNA, MODIFICA, OMBRE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DI SEZIONE, TELECAMERA, COSTRUZIONE DEI LAYERS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OUT DI STAM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</w:p>
  <w:p>
    <w:pPr>
      <w:pStyle w:val="Footer"/>
      <w:spacing w:before="0" w:after="280"/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4</w:t>
    </w:r>
    <w:r>
      <w:rPr>
        <w:rFonts w:eastAsia="Times New Roman"/>
      </w:rPr>
      <w:fldChar w:fldCharType="end"/>
    </w:r>
  </w:p>
  <w:p>
    <w:pPr>
      <w:pStyle w:val="Footer"/>
      <w:spacing w:before="0" w:after="280"/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9">
    <w:name w:val=" Carattere Carattere9"/>
    <w:qFormat/>
    <w:rPr>
      <w:rFonts w:ascii="Calibri;Century Gothic" w:hAnsi="Calibri;Century Gothic" w:cs="Calibri;Century Gothic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ETATRE</dc:creator>
  <dc:description/>
  <cp:keywords/>
  <dc:language>en-US</dc:language>
  <cp:lastModifiedBy>ETAUNO</cp:lastModifiedBy>
  <cp:lastPrinted>2013-11-27T09:29:00Z</cp:lastPrinted>
  <dcterms:modified xsi:type="dcterms:W3CDTF">2013-11-27T09:41:00Z</dcterms:modified>
  <cp:revision>7</cp:revision>
  <dc:subject/>
  <dc:title> </dc:title>
</cp:coreProperties>
</file>